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6/7/2020 đến ngày 12/7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ập trung hs thông báo kế hoạch tuần lúc 7h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Tham gia lễ đập heo và thông báo trích % thu nộp HĐĐ huyện theo quy định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át bài kiểm tra và chữa bài cho hs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chức bình bầu khen thưởng hs cuối năm (GVBM chuyển DS đề nghị khen thưởng cuối năm qua GVCN trước khi lớp bình bầu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Nộp DS hs khen thưởng bản giấy và mail cho cô Hồng để tổng hợp ( Đánh máy, cỡ chữ 14, Pont Time New Roman, các tên môn được khen đánh đầy đủ không viết tắt)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ông báo hs trả sách báo mượn ở thư viện và các em chưa hoàn thành các khoản nộp.</w:t>
            </w:r>
          </w:p>
          <w:p>
            <w:pPr>
              <w:pStyle w:val="Normal"/>
              <w:spacing w:lineRule="exact" w:line="380"/>
              <w:jc w:val="both"/>
              <w:rPr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>- Nộp Bản tự kiểm điểm và Báo cáo thành tích cá nhân về tổ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- Họp HĐSP tháng 7 và tập huấn đánh giá CCVC ở phần mềm nhân sự ( Nhớ đem theo máy tính xách tay để thực hành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GV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+GVBM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ào điểm ở học bạ, sổ chủ nhiệm, phiếu liên lạc,  Bảng tổng hợp đánh giá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Hoàn thành hồ sơ cá nhân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ọn 2 hs (1 nam, 1 nữ) để đăng kí bơi giao lưu 30m,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nộp về thầy Thăng  THCS Nguyễn Duy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Sinh hoạt tổ CM: Tổng kết tổ cuối năm vào lúc 14h30 tại phòng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Chu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ả tổ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nl-NL" w:eastAsia="en-US"/>
              </w:rPr>
              <w:t>07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ng kết lớp (kết thúc vào lúc 9h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ả sách và thiết bị dạy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Xét hoàn thành chương trình bậc tiểu học lúc 9h30 tại phòng PHT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khối 5,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p thi đua cuối nă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Sâ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08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phiếu liên lạc về trường</w:t>
            </w:r>
          </w:p>
          <w:p>
            <w:pPr>
              <w:pStyle w:val="Normal"/>
              <w:spacing w:lineRule="exact" w:line="380"/>
              <w:jc w:val="both"/>
              <w:rPr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w:t>- Nộp Hồ sơ cá nhân về tổ ( LBG, Sổ chủ nhiệm, Sổ dự giờ, Bảng tổng hợp đánh giá kết quả hs, Sổ theo dõi thiết bị, Sổ Nhật kí và kế hoạch cá nhân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héo học bạ vào lúc 8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kê tài sản cuối năm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bài kiểm tra cuối năm về cô Tì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GVB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nữ công chuẩn bị phần thưởng phát cuối nă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 nữ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9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gia lễ tổng kết bơi đợt I vào lúc 7h tại tr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K5 +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gia lao động vệ sinh toàn trường vào lúc 15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sz w:val="28"/>
                <w:szCs w:val="28"/>
                <w:lang w:val="nl-NL" w:eastAsia="en-US"/>
              </w:rPr>
              <w:t>+ Phân công hs mang theo dụng cụ để lao độ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sz w:val="28"/>
                <w:szCs w:val="28"/>
                <w:lang w:val="nl-NL" w:eastAsia="en-US"/>
              </w:rPr>
              <w:t>+ GVCN cho hs làm vs phòng học và bỏ ghế lên bàn, đóng cửa, tắt điện và trả khóa cho Bảo vệ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GV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0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dự Lễ Tổng kết năm học 2019-2020 vào lúc 7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S + GV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am dự Lễ Tri ân cho hs lớp 5 tại nhà văn hóa Thôn Nhất Tâ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S + GV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7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kê tài chính vào lúc 8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Sâm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ng kết hội đồng cuối năm vào lúc 15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ủ nh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2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nl-NL" w:eastAsia="en-US"/>
        </w:rPr>
        <w:t>TỔ TRƯỞNG</w:t>
      </w:r>
    </w:p>
    <w:p>
      <w:pPr>
        <w:pStyle w:val="Normal"/>
        <w:spacing w:lineRule="exact" w:line="3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nl-NL" w:eastAsia="en-US"/>
        </w:rPr>
        <w:t>Cao Thị Hồng Sâm</w:t>
      </w:r>
    </w:p>
    <w:p>
      <w:pPr>
        <w:pStyle w:val="Normal"/>
        <w:spacing w:lineRule="exact" w:line="30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lang w:val="nl-NL" w:eastAsia="en-US"/>
        </w:rPr>
      </w:pPr>
      <w:r>
        <w:rPr>
          <w:b/>
          <w:lang w:val="nl-NL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</w:t>
      </w:r>
    </w:p>
    <w:p>
      <w:pPr>
        <w:pStyle w:val="Normal"/>
        <w:spacing w:lineRule="exact" w:line="3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spacing w:lineRule="exact" w:line="360"/>
        <w:rPr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spacing w:lineRule="exact" w:line="36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spacing w:lineRule="exact" w:line="36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spacing w:lineRule="exact" w:line="36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spacing w:lineRule="exact" w:line="36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</w:p>
    <w:p>
      <w:pPr>
        <w:pStyle w:val="Normal"/>
        <w:spacing w:lineRule="exact" w:line="36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</w:p>
    <w:p>
      <w:pPr>
        <w:pStyle w:val="Normal"/>
        <w:spacing w:lineRule="exact" w:line="36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</w:p>
    <w:p>
      <w:pPr>
        <w:pStyle w:val="Normal"/>
        <w:spacing w:lineRule="exact" w:line="360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sectPr>
      <w:type w:val="nextPage"/>
      <w:pgSz w:w="12240" w:h="15840"/>
      <w:pgMar w:left="1418" w:right="720" w:gutter="0" w:header="0" w:top="0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0-07-05T00:52:00Z</cp:lastPrinted>
  <dcterms:modified xsi:type="dcterms:W3CDTF">2020-07-04T18:07:00Z</dcterms:modified>
  <cp:revision>500</cp:revision>
  <dc:subject/>
  <dc:title>KẾ HOẠCH TUẦN 6</dc:title>
</cp:coreProperties>
</file>